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u w:val="single"/>
        </w:rPr>
        <w:t xml:space="preserve">RECORD OF DELEGATED DECISION BY 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HE PORTFOLIO HOLDER FOR THE PORTFOLIO HOLDER FOR CORORATE AND FINANCE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20"/>
        <w:gridCol w:w="193"/>
        <w:gridCol w:w="1247"/>
        <w:gridCol w:w="1620"/>
        <w:gridCol w:w="1980"/>
      </w:tblGrid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cutive Decision –  Councillor Craig Whitby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Decision 26 August 202</w:t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tle/Reference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venue And Capital Outturn Position 2021/22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sultee member (if applicable):  </w:t>
            </w:r>
          </w:p>
        </w:tc>
      </w:tr>
      <w:tr>
        <w:trPr/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y Decision –  No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tion Reference: 22/15/PHC&amp;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port and background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  Y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mp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40005</wp:posOffset>
                      </wp:positionV>
                      <wp:extent cx="351790" cy="237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7pt;mso-wrap-distance-left:9.05pt;mso-wrap-distance-right:9.05pt;mso-wrap-distance-top:0pt;mso-wrap-distance-bottom:0pt;margin-top:3.15pt;mso-position-vertical-relative:text;margin-left:42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fidential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7095</wp:posOffset>
                      </wp:positionH>
                      <wp:positionV relativeFrom="paragraph">
                        <wp:posOffset>40005</wp:posOffset>
                      </wp:positionV>
                      <wp:extent cx="236855" cy="2374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85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65pt;height:18.7pt;mso-wrap-distance-left:9.05pt;mso-wrap-distance-right:9.05pt;mso-wrap-distance-top:0pt;mso-wrap-distance-bottom:0pt;margin-top:3.15pt;mso-position-vertical-relative:text;margin-left:69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rd of Decisio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be recommended to Counci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709" w:hanging="425"/>
              <w:contextualSpacing/>
              <w:rPr/>
            </w:pPr>
            <w:r>
              <w:rPr>
                <w:rFonts w:cs="Arial"/>
              </w:rPr>
              <w:t>That the General Fund and Housing Revenue Account revenue outturn position for the 2021/22 financial year be noted.</w:t>
            </w:r>
          </w:p>
          <w:p>
            <w:pPr>
              <w:pStyle w:val="ListParagraph"/>
              <w:ind w:left="709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709" w:hanging="425"/>
              <w:contextualSpacing/>
              <w:rPr>
                <w:rFonts w:cs="Arial"/>
              </w:rPr>
            </w:pPr>
            <w:r>
              <w:rPr>
                <w:rFonts w:cs="Arial"/>
              </w:rPr>
              <w:t>That the Capital Outturn position for the 2021/22 financial year be noted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709" w:hanging="425"/>
              <w:contextualSpacing/>
              <w:rPr/>
            </w:pPr>
            <w:r>
              <w:rPr>
                <w:rFonts w:cs="Arial"/>
              </w:rPr>
              <w:t>That the method of funding the capital programme 2021/22 as shown in (Table 8 of the report) be note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709" w:hanging="425"/>
              <w:contextualSpacing/>
              <w:rPr>
                <w:rFonts w:cs="Arial"/>
              </w:rPr>
            </w:pPr>
            <w:r>
              <w:rPr>
                <w:rFonts w:cs="Arial"/>
              </w:rPr>
              <w:t>That Capital budget carry-forwards totalling £53.362m be noted, as per Appendix 4 and Appendix 5 of the report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40"/>
              <w:ind w:left="0" w:hanging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eason for the Decision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This report provides the Council’s year end outturn position for the revenue and capital budgets for the 2021/22 financial year, and the impact on both the General Fund and Housing Revenue Account (HRA) level of general Balance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before="0" w:after="240"/>
              <w:ind w:left="0"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  <w:sz w:val="24"/>
                <w:szCs w:val="24"/>
              </w:rPr>
              <w:t>Where there have been significant variations between budget and the actual outturn position for each service, the explanations have been provided</w:t>
            </w:r>
            <w:r>
              <w:rPr>
                <w:rFonts w:cs="Arial"/>
              </w:rPr>
              <w:t xml:space="preserve">.  </w:t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ther options considered but reject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The report is for noting only.</w:t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ision subject to call in:   No</w:t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473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igned: ………………………………………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rtfolio Holder for Corporate and Finance – Councillor Craig Whitb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: 26 August 20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6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Officer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wn Edward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ation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d of Financ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23 46301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dwards@Mansfield.gov.uk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40" w:right="1440" w:gutter="0" w:header="0" w:top="72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CEO1/RECORD OF EXECUTIVE DECISION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4:32:00Z</dcterms:created>
  <dc:creator>mpemberton</dc:creator>
  <dc:description/>
  <cp:keywords/>
  <dc:language>en-US</dc:language>
  <cp:lastModifiedBy>Administrator</cp:lastModifiedBy>
  <cp:lastPrinted>2022-08-25T09:47:00Z</cp:lastPrinted>
  <dcterms:modified xsi:type="dcterms:W3CDTF">2022-08-25T08:47:00Z</dcterms:modified>
  <cp:revision>5</cp:revision>
  <dc:subject/>
  <dc:title>RECORD OF DELEGATED DECISION BY</dc:title>
</cp:coreProperties>
</file>